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 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детского творчеств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тазинского муниципального района Р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Принята на заседании                                                         Утверждаю:</w:t>
      </w:r>
    </w:p>
    <w:p>
      <w:pPr>
        <w:pStyle w:val="Normal"/>
        <w:spacing w:lineRule="auto" w:line="276"/>
        <w:rPr/>
      </w:pPr>
      <w:r>
        <w:rPr/>
        <w:t xml:space="preserve">методического (педагогического) совета                          директор  МБУ  ДО «ЦДТ»  </w:t>
      </w:r>
    </w:p>
    <w:p>
      <w:pPr>
        <w:pStyle w:val="Normal"/>
        <w:spacing w:lineRule="auto" w:line="276"/>
        <w:rPr/>
      </w:pPr>
      <w:r>
        <w:rPr/>
        <w:t>от «___»_____________20___г.                                          _________ Р.М.Хайдаров</w:t>
      </w:r>
    </w:p>
    <w:p>
      <w:pPr>
        <w:pStyle w:val="Normal"/>
        <w:spacing w:lineRule="auto" w:line="276"/>
        <w:rPr/>
      </w:pPr>
      <w:r>
        <w:rPr/>
        <w:t>Протокол №________________                                          «___»_____________200__г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Дополнительная общеобразовательная общеразвивающая программа художественной направленности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40"/>
        </w:rPr>
        <w:t>«Золотая ниточ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40"/>
        </w:rPr>
        <w:t>Возраст обучающихся: 8 – 12 лет</w:t>
      </w:r>
    </w:p>
    <w:p>
      <w:pPr>
        <w:pStyle w:val="Normal"/>
        <w:spacing w:lineRule="auto" w:line="276"/>
        <w:jc w:val="center"/>
        <w:rPr>
          <w:sz w:val="28"/>
          <w:szCs w:val="40"/>
        </w:rPr>
      </w:pPr>
      <w:r>
        <w:rPr>
          <w:sz w:val="28"/>
          <w:szCs w:val="40"/>
        </w:rPr>
        <w:t>Срок реализации: 1 год</w:t>
      </w:r>
    </w:p>
    <w:p>
      <w:pPr>
        <w:pStyle w:val="Normal"/>
        <w:spacing w:lineRule="auto" w:line="276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36"/>
          <w:szCs w:val="48"/>
        </w:rPr>
      </w:pPr>
      <w:r>
        <w:rPr>
          <w:bCs/>
          <w:i/>
          <w:iCs/>
          <w:sz w:val="36"/>
          <w:szCs w:val="48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Автор – составитель:</w:t>
      </w:r>
    </w:p>
    <w:p>
      <w:pPr>
        <w:pStyle w:val="Normal"/>
        <w:spacing w:lineRule="auto" w:line="276"/>
        <w:jc w:val="right"/>
        <w:rPr/>
      </w:pPr>
      <w:r>
        <w:rPr/>
        <w:t xml:space="preserve">Гиззатуллина Раиля Анфасовна, </w:t>
      </w:r>
    </w:p>
    <w:p>
      <w:pPr>
        <w:pStyle w:val="Normal"/>
        <w:spacing w:lineRule="auto" w:line="276"/>
        <w:jc w:val="right"/>
        <w:rPr/>
      </w:pPr>
      <w:r>
        <w:rPr/>
        <w:t>педагог дополнительного образова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п.г.т Уруссу </w:t>
      </w:r>
    </w:p>
    <w:p>
      <w:pPr>
        <w:pStyle w:val="Normal"/>
        <w:spacing w:lineRule="auto" w:line="276"/>
        <w:jc w:val="center"/>
        <w:rPr/>
      </w:pPr>
      <w:r>
        <w:rPr/>
        <w:t>2015 год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язание крючком издавна пользовалось большой любовью у рукодельниц. Это один из древнейших видов прикладного искусства. Существует предположение, что метод изготовления полотна вязанием появился на севере Африки.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вязание пришло из стран Востока в Европу, в том числе и на белорусские земли, в Великое княжество Литовское, несколько позднее,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вязать научились в Росси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язание крючком очень разнообразно и по технике выполнения, и по назначению. Появившись как способ изготовления предметов одежды и отделки к ней, оно постепенно взяло на себя и задачи по оформлению интерьера. Клубок ниток и небольшой инструмент крючок таят в себе неорганичные возможности для творческого труда. Подбор ниток, выбор узора, фасона, создание изделия – занятие увлекательное и нужное, полезное в повседневной жизн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ание крючком - такой вид рукоделия, посредством которого легко заинтересовать детей прикладным творчеством, научить создавать красивые изделия, воспитывать художественный вкус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Занятия в </w:t>
      </w:r>
      <w:bookmarkStart w:id="0" w:name="5"/>
      <w:r>
        <w:rPr>
          <w:sz w:val="28"/>
          <w:szCs w:val="28"/>
        </w:rPr>
        <w:t>кружке</w:t>
      </w:r>
      <w:bookmarkEnd w:id="0"/>
      <w:r>
        <w:rPr>
          <w:sz w:val="28"/>
          <w:szCs w:val="28"/>
        </w:rPr>
        <w:t xml:space="preserve"> выявляют склонность детей к прикладным видам деятельности, развивают креативные способности, включают в атмосферу творчества, формируют привычку к труду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модифицированной. В ней учтены знания и умения учащихся, которые они получают на уроках в школе и на которые необходимо опираться в процессе занятий вязание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ля работы по программе формируются постоянные группы численностью 15 человек в возрасте с 8 лет. Набор детей - свободный, без предъявления особых требованиям к знаниям и умениям детей в области вязания крючком. Группы могут формироваться по возрастному признак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приниматься на второй год обучения на основании дополнительных вступительных испытаний в форме выявления практических навыков и умений вязания крючко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рассчитана на 1 год обучения. </w:t>
      </w:r>
    </w:p>
    <w:p>
      <w:pPr>
        <w:pStyle w:val="Normal"/>
        <w:spacing w:lineRule="auto" w:line="480"/>
        <w:ind w:firstLine="720"/>
        <w:rPr/>
      </w:pPr>
      <w:r>
        <w:rPr>
          <w:sz w:val="28"/>
          <w:szCs w:val="28"/>
        </w:rPr>
        <w:t>Программа первого года обучения направлена на овладение учащимися основными приемами вязания крючком и техникой вязания узоров и кружев. Второй год - на обучение детей вязания продольных и поперечных кружев, а также вязания в филейной, брюггской и ирландской технике. Третий год предполагает работу по обучению учащихся основам пестрого вязания, техники выполнения орнамента, особенностям кругового  объемного вязания, технологии изготовления вязаной одежды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привитие учащимся трудовых навыков, формирование у них эстетического вкуса, развитие творческих способностей путем обучения вязания крючком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процессе достижения поставленной цели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знакомить с историей, развитием техники вязания крючком, современными тенденциями в моде вязаных вещ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учить правильному положению рук при вяза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правильно пользоваться инструмент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условным обозначе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строить схемы для вязания по опис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учить четко выполнять основные приемы вяз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вязать различные узоры, используя схемы для вязания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/>
          <w:sz w:val="28"/>
          <w:szCs w:val="28"/>
        </w:rPr>
        <w:t>Обучить особенностям кроя и вязания различных мод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выполнять сборку и оформление  готового издел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интерес к данному виду творч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трудолюбие, аккуратность, усидчивость, терпение, умение довести дело до конца, взаимопомощи при выполнении работы, экономичное отношение к используемым материал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творческого отношения к труду, развить эстетического восприятия мира, художественного вку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основы культуры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ь произвольность психических процес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образное мышл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ь воображение и фантаз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моторные навы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процессе реализации программы соблюдаются следующие </w:t>
      </w:r>
      <w:r>
        <w:rPr>
          <w:b/>
          <w:sz w:val="28"/>
          <w:szCs w:val="28"/>
        </w:rPr>
        <w:t>педагогические принципы</w:t>
      </w:r>
      <w:r>
        <w:rPr>
          <w:sz w:val="28"/>
          <w:szCs w:val="28"/>
        </w:rPr>
        <w:t>: принцип преемственности, последовательности и систематичности обучения, принцип единства группового и индивидуального обучения, принцип соответствия обучения возрастным и индивидуальным особенностям обучаемых, принцип сознательности и творческой активности обучаемых, принцип доступности обучения при достаточном уровне его трудности, принцип наглядности, принцип колле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нятия проводятся в групповой и индивидуальной форме. К обучающимся применяется личностный подход: к тем, кто выполняет работу быстрее и лучше, предъявляются повышенные требования, а тем детям, которые не справляются с работой, оказывается помощ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кружке должна быть пронизана атмосферой творчества. Важно, чтобы учащиеся сами продумывали узор и фасон изделия. Роль педагога в данном случае – направлять советами и мотивировать детей на создание оригинальных вещ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метод (беседа, лекция, объяснение, консультация, диалог)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метод показа, или наглядный мет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метод расчлененного разучивания элемента вяз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 заданиям предшествует изучение теоретических вопросов. Они освещаются в краткой, доступной форме с учетом возраста учащих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/>
        <w:ind w:firstLine="6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-ый год обучения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Историю техники вязания крючк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, правила техники безопас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иды инструментов и материалов, используемых для вязания крючк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, понятие «раппорт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Symbol"/>
          <w:sz w:val="28"/>
          <w:szCs w:val="28"/>
        </w:rPr>
        <w:t>Основные приемы набора петель и вязания крючком</w:t>
      </w:r>
      <w:r>
        <w:rPr>
          <w:sz w:val="28"/>
          <w:szCs w:val="28"/>
        </w:rPr>
        <w:t>.</w:t>
      </w:r>
    </w:p>
    <w:p>
      <w:pPr>
        <w:pStyle w:val="2"/>
        <w:spacing w:lineRule="auto" w:line="360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на занятиях, правила техники безопасности при работе с крючком,  ножниц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 пользоваться крючком, ножниц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читать условные обознач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ы для вяз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узо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 пользоваться инструкционными, технологическими картами, составлять их самостоятельно, вязать согласно раппорт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обучения по данной программе могут являться положительные психические изменения (развитие памяти, внимания, мышления, моторики рук), развитие творческих способностей,  профессиональное самоопределение учащихся, а также  повышение престижа объединения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еализацией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работы по данной программе является отслеживание результатов. Контроль позволяет определять степень эффективности обучения, проанализировать результаты, внести коррективы в учебный процесс, позволяет детям, родителям, педагогам увидеть результаты своего труда, создает благоприятный психологический климат в коллекти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степени результативности реализации образовательной программы может проводиться в различных форм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верки теоретических знаний можно использовать викторины, игры, кроссворды, карточки, письменные и устные опросы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формированности практических умений и навыков свидетельствует правильное и аккуратное выполнение всех элементов вязания, творческий подход  к изготовлению изделий. Учитываются умения владеть различными инструментами, выполнения различных вязок и орнаментов, умения читать рапорт рисунка, пользоваться схемами узо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умений может также считаться выполнение индивидуальных альбомов с образцами вязания, а также участие в конкурсах и выставках на уровне Дома детского творчества, района и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ой итогового контроля может быть выставка творчески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ставка - форма итогового контроля, осуществляемая с целью определения уровня мастерства, культуры, техники использования творческих продуктов, а также с целью выявления и развития творческих способностей учащихся. По итогам выставки лучшим участникам может выдаваться творческий  приз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1980"/>
        <w:gridCol w:w="1980"/>
        <w:gridCol w:w="180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вязания крюч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уж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1620"/>
        <w:gridCol w:w="1260"/>
        <w:gridCol w:w="147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ланом работы кружка. Техника безопасности. История вязания крюч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крючка и пряжи. Основные правила вязания крючко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вязания крюч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первой петли. Цепочка из воздушных пе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столбик без нак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бик без нак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столбик с наки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бик с наки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бик с двумя накидами.  Столбик с тремя наки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ные обозначения. Понятие «раппорт». Правила чтения сх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ы на основе столбиков и воздушных пе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кушка. Ракушка на н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чок из двух недовязанных столбиков с наки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ы на основе «ракушки» и «кор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ой столб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ышный столб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ы, связанные пышными столб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ьефные столб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ы на основе рельефных столб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тянутые пет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ы с вытянутыми пет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ы, связанные с возвращением в предыдущие ря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мещенные столб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ы с перемещенными столб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тообразные столб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ы с крестообразными столб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уж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ибавления и убавления пе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, связанный от серед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, связанный от 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, связанный от 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, связанный от середины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, связанный от 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яти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а из отдельных мотивов. Правила выполнения мотивов и способы их со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алф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рихва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. Оформление выставки работ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год обучения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1. «Вводное занятие» (4 ч.)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знакомление с планом работы кружка, техникой безопасности, историей вязания крючком, основными правилами вязания крючком, особенностями выбора крючка и пряж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«Основные приемы вязания крючком» (94 ч.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ий компонент.</w:t>
      </w:r>
      <w:r>
        <w:rPr>
          <w:sz w:val="28"/>
          <w:szCs w:val="28"/>
        </w:rPr>
        <w:t xml:space="preserve"> Условные обозначения. Понятие  «раппорт». Правила чтения схем. Понятия «цепочка из воздушных петель», «полустолбик без накида», «столбик без накида», «полустолбик с накидом», «столбик с накидом», «столбик с двумя накидами», «витой столбик», «пышный столбик», «лицевой рельефный столбик с накидом», «изнаночный рельефный столбик с накидом», «накладной рельефный столбик», «ракушка», «ракушка на ножке», «пучок из двух недовязанных столбиков с накидами». Особенности вязания различных узор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u w:val="single"/>
        </w:rPr>
        <w:t xml:space="preserve">Практический компонент. </w:t>
      </w:r>
      <w:r>
        <w:rPr>
          <w:sz w:val="28"/>
          <w:szCs w:val="28"/>
        </w:rPr>
        <w:t xml:space="preserve"> Обучение основным приемам вязания крючком. Обучение вязанию узоров на основе столбиков и воздушных петель, узоров на основе «ракушки» и «короны», узоров, связанных с возвращением в предыдущие ряды, узоров, связанных пышными столбиками, узоров с перемещенными и крестообразными столбиками, узоров на основе рельефных столбиков, узоров с вытянутыми петлям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 «Вязание кружев» (48 ч.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етический компонент. </w:t>
      </w:r>
      <w:r>
        <w:rPr>
          <w:sz w:val="28"/>
          <w:szCs w:val="28"/>
        </w:rPr>
        <w:t>Ознакомление со способами прибавления и убавления петель, особенностями вязания круга и многоугольников, особенностями вязания кружев из отдельных мотив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компонент.</w:t>
      </w:r>
      <w:r>
        <w:rPr>
          <w:sz w:val="28"/>
          <w:szCs w:val="28"/>
        </w:rPr>
        <w:t xml:space="preserve"> Обучение вязанию круга, многоугольников, кружев из отдельных мотивов; вязание салфетки; вязание прихватки; оформление выставки работ учащихся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реализации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факторов, напрямую влияющих на успешность и результативность осуществления образовательной программы, является условия реализации образовательной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кружке вязание крючком осуществляется в соответствии с  разработанной программой, которая включает 3 года обучения. В первый год обучения занятия проводятся 2 раза в неделю по 2 часа, во второй и третий по 3 раза в неделю по 2 ча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ведется с учетом местных условий и учебно-воспитательного режима МБОУ ДОД Дома детского творчества. Группы комплектуются с учетом возраста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функционирования кружка необходимо хорошее учебно-материальное обеспечение, которое включа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мещение для занятий, которое должно соответствовать всем санитарно-гигиеническим и психогигиеническим норм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инструменты, которые приобретаются самими учениками и имеются у педагога (крючки для вязания, штопальные иглы, сантиметровая лента, пряж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-наглядные пособия: образцы узоров вязания, готовые изделия, журналы и книги по вяз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же дней занятий учащиеся должны быть ознакомлены с правилами техники безопас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бота в кружке была эффективной необходимо уделять внимание воспитательной работе. Дети должны выполнять правила поведения, посещать занятия, поддерживать дружеские отношения друг с другом, выполнять все задания преподавателя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аля – Валентина» – М., Изд. дом «ОВА-ПРЕСС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Журналы «Вязание». – Нижний Новгород, ООО «Слог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язание для взрослых». – М., Изд. дом «Ниола 21-й век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Сабрина» - Нижний Новгород, ЗАО «ЭДИПРЕСС-КОНЛИГ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М.В. Азбука вязания. – М.: ЗАО Изд-во ЭКСМО-Пресс, 2012.- 216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ия декоративно-прикладного творчества: программы, организация работы, рекомендации / авт.-сост. Л.В. Горнова и др. – Волгоград: Учитель, 2008. - 25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шкович Т.А. Учимся вязать крючком – Мн.: Хэлтон, 2013. – 336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Мулыги А.Я. Рукоделие в школе. М., «Просвещение», 2011. – 173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Ханашевич Д.Р. Учитесь вязать крючком: Научно-популярная литература, 2001. – 96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язаные цветы и плоды. – АРТ-РОДНИК, 2007. – 64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оника Хуг. Вязаные цветы. - 2006. – 6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аные прихватки. - АРТ-РОДНИК, 2007. – 6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ли Стенфилд. 75 вязаных птиц, бабочек и жуков крючком и спицами. - АРТ-РОДНИК, 2011. – 128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дете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аля – Валентина» – М., Изд. дом «ОВА-ПРЕСС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язание». – Нижний Новгород, ООО «Слог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язание для взрослых». – М., Изд. дом «Ниола 21-й век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Сабрина» - Нижний Новгород, ЗАО «ЭДИПРЕСС-КОНЛИГА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М.В. Азбука вязания. – М.: ЗАО Изд-во ЭКСМО-Пресс, 2011.- 216 с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Терешкович Т.А. Учимся вязать крючком – Мн.: Хэлтон, 2001. – 336с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аные цветы и плоды. – АРТ-РОДНИК, 2007. – 64 с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оника Хуг. Вязаные цветы. - 2006. – 64 с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если Стенфилд. 75 вязаных птиц, бабочек и жуков крючком и спицами. - АРТ-РОДНИК, 2011. – 128 с. 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 – правовые документы при написании программы  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добренная Генеральной Ассамблеей ООН 20.11.1989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N 273-ФЗ "Об образовании в Российской Федерации"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едеральный закон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4.12.2007 N 329-ФЗ "О физической культуре и спорте в Российской Федерации"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"Санитарно-эпидемиологические требования к учреждениям дополнительного образования детей (внешкольные учреждения)" (СанПиН 2.4.4.1251-03), утвержденные Главным государственным санитарным врачом Российской Федерации 01.04.2003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ституция Республики Татарстан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кон Республики Татарстан от 22.07.2013 N 68-ЗРТ "Об образовании";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1080" w:hanging="360"/>
        <w:jc w:val="both"/>
        <w:rPr/>
      </w:pPr>
      <w:r>
        <w:rPr>
          <w:sz w:val="28"/>
          <w:szCs w:val="28"/>
        </w:rPr>
        <w:t>Локальные  акты образовательного учреждения дополнительного образования детей, регламентирующие образовательн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01:00Z</dcterms:created>
  <dc:creator>Комп</dc:creator>
  <dc:description/>
  <dc:language>en-US</dc:language>
  <cp:lastModifiedBy>Windows-7</cp:lastModifiedBy>
  <cp:lastPrinted>2016-02-28T14:01:00Z</cp:lastPrinted>
  <dcterms:modified xsi:type="dcterms:W3CDTF">2016-02-28T11:01:00Z</dcterms:modified>
  <cp:revision>2</cp:revision>
  <dc:subject/>
  <dc:title/>
</cp:coreProperties>
</file>